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mall Outline Package Guide Overview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ab/>
        <w:t>v1.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is overview provides a quick reference for the Small Outline Package Guide, Intel literature order number 296514. Also available on Intel’s Web in the packaging data section in Flash memory components development tool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table below details, in outline form, the type of information that can be found in the guid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w to Or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: (800) 548-4725 in US and Canad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side US/Canada, contact local Intel or distributor sales offi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 write to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l Corpora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erature Sal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 Box 764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t. Prospect, IL 60056-764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pter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ckage Description</w:t>
            </w:r>
          </w:p>
        </w:tc>
        <w:tc>
          <w:tcPr>
            <w:tcW w:w="6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mall-form-factor/fine-pitch introd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SOP, SSOP and PSOP key featur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vice/package offering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Layout Features &amp; Applicat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pace-saving featur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vice pinou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appl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Physical Dimens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ckage drawings and specific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CB land-pad layout diagra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mponent volume and we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Package Characteristi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lectrical characteristic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hermal da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Manufacturin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ssembly process flow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ckage material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ross-section diagra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lectrical and solderability t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echanical inspec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Reliability Stresse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mperature cycling via conve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hermal shock, liquid-to-liquid stres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eam, accelerated moisture penetration stres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8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 / 85% relative humidity, alternate pins biased (+5V and GN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igh-temperature dynamic life te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lder-joint reliabil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urface mount process consider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se condition consider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lder-joint life predictions curv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Handling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shipping forma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ray diagrams and dimens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ray recycl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ape and reel carrier diagrams and dimens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ube diagrams and dimens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oisture considerations and dat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Moisture Sensitivity Classification Level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Preconditioning flo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Test Conditions Tabl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OP Moisture Reliability Level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Moisture Absorption and Desorptio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SMT Assembly Consideration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orage and handl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creen print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older pas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older volu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older mask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tenci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Vision syste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Squeege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lacement equip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lea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R furna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CB design consider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Lead placement example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Good plac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Misaligne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Lift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P Ordering Informati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duct/package identific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ferences and Additional Informatio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ther reference materi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endix A: SOP Support Too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vacuum wand suppli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programming adapter suppli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Distribution  Programming Suppor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Independent Programming Hou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socket supplie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Prototyping socke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Production socke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- Burn-in/Programming sock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Programmer and Handler Vend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Manufacturing equipment suppli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custom board manufacturing and interposer mount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endix B: Reference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OP Reference Articl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endix C: SOP Standards Bodie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IA/JEDEC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P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NSI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IA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Arial Rounded MT Bol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9:22:00Z</dcterms:created>
  <dc:creator>j</dc:creator>
  <dc:description/>
  <dc:language>en-US</dc:language>
  <cp:lastModifiedBy>James Malatesta</cp:lastModifiedBy>
  <dcterms:modified xsi:type="dcterms:W3CDTF">1997-12-22T16:59:00Z</dcterms:modified>
  <cp:revision>3</cp:revision>
  <dc:subject/>
  <dc:title>Small Outline Package Guide Overview</dc:title>
</cp:coreProperties>
</file>